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8040"/>
          <w:sz w:val="32"/>
        </w:rPr>
      </w:pPr>
      <w:r>
        <w:rPr>
          <w:rFonts w:cs="Helvetica" w:ascii="Helvetica" w:hAnsi="Helvetica"/>
          <w:b/>
          <w:color w:val="008040"/>
          <w:sz w:val="32"/>
        </w:rPr>
        <w:t>Werken met de pootmachine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sz w:val="28"/>
        </w:rPr>
      </w:pPr>
      <w:r>
        <w:rPr>
          <w:rFonts w:cs="Helvetica" w:ascii="Helvetica" w:hAnsi="Helvetica"/>
          <w:i/>
          <w:color w:val="008040"/>
          <w:sz w:val="28"/>
        </w:rPr>
        <w:t>Werkblad Theorie</w:t>
      </w:r>
    </w:p>
    <w:p>
      <w:pPr>
        <w:pStyle w:val="WWStandaard"/>
        <w:widowControl w:val="false"/>
        <w:tabs>
          <w:tab w:val="clear" w:pos="709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sz w:val="24"/>
        </w:rPr>
      </w:pPr>
      <w:r>
        <w:rPr>
          <w:rFonts w:cs="Helvetica" w:ascii="Helvetica" w:hAnsi="Helvetica"/>
          <w:i/>
          <w:color w:val="000000"/>
          <w:sz w:val="24"/>
        </w:rPr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ling:</w:t>
        <w:tab/>
        <w:t>Naam school:</w:t>
      </w:r>
    </w:p>
    <w:p>
      <w:pPr>
        <w:pStyle w:val="WWStandaard"/>
        <w:widowControl w:val="false"/>
        <w:tabs>
          <w:tab w:val="clear" w:pos="709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tbl>
      <w:tblPr>
        <w:tblW w:w="92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20"/>
      </w:tblGrid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otgo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g je elke willekeurige aardappel zomaar in de grond stoppen? Geef een toelichting op je antwoord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welke maten is het pootgoed ingedeel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moet je rekening houden met de maten van het pootgoe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ak wordt het pootgoed tijdens het poten behandeld met een vloeibaar of poedervormig middel. Waarvoor dient deze toepassing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middelen kunnen hiervoor gebruikt wor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voorgekiemd pootgoed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de belangrijkste reden om pootgoed voor te kiem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ootmachines zijn er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 is het meest geschikt voor het poten van voorgekiemd pootgoed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 type heeft de grootste capacitei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pootmachin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pootmachine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 van de pootmachine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pootmachine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stelling kun je beter vooraf instellen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 poten en markeu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 welke wijze kan de pootmachine gevuld word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ot je de kopakkers het eerste of als laatste? Waarom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poten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hoe je de pootafstand in de rij controleer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actie moet je ondernemen als de pootafstand niet klopt?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09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6942" w:leader="none"/>
                <w:tab w:val="left" w:pos="11193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09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ndertekening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sz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Mincho" w:cs="Gill Sans;Times New Roman"/>
      <w:color w:val="000000"/>
      <w:kern w:val="2"/>
      <w:sz w:val="22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Mincho" w:cs="Times New Roman"/>
      <w:color w:val="000000"/>
      <w:kern w:val="2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25:00Z</dcterms:created>
  <dc:creator>J. Klaver</dc:creator>
  <dc:description/>
  <cp:keywords/>
  <dc:language>en-US</dc:language>
  <cp:lastModifiedBy>Teun van Ooijen</cp:lastModifiedBy>
  <dcterms:modified xsi:type="dcterms:W3CDTF">2017-02-08T21:25:00Z</dcterms:modified>
  <cp:revision>2</cp:revision>
  <dc:subject/>
  <dc:title/>
</cp:coreProperties>
</file>